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第三届马克思主义青年论坛征文启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营造更加浓厚的学术氛围，提供更加广阔的学术交流平台，引导学生树立求真务实、锐意创新的精神，进一步拓宽我校学生的学术视野，提高我校学生的学术素养，激发我校学生从事学术研究和科学研究的热情，培养我校学生用马克思主义分析现实问题和解决现实问题的能力，在成功举办前两届学术论坛的基础上，马克思主义学院特举办“上海师范大学第三届马克思主义青年论坛”。现就本次论坛进行征文工作，具体事项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坛主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中国化视野下的文化发展与繁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稿参考选题：（见各分会场主题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征稿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举中国特色社会主义伟大旗帜，以马列主义、毛泽东思想、邓小平理论、“三个代表”重要思想和科学发展观为指导，认真贯彻党的十七大以及十七届六中全会精神，主题鲜明，观点正确，寓意深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紧扣主题，论述到位，逻辑严谨，语言流畅，文风朴实，资料翔实，行文规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征稿对象为上海师范大学在读硕士研究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要求未在期刊上公开发表，已发表或已被录用的论文提交时请注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“第一作者”身份投稿的论文作者，每人限投论文两篇，一人投多稿者，取其中两篇论文参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论文篇幅要求</w:t>
      </w:r>
      <w:r>
        <w:rPr>
          <w:rFonts w:cs="宋体;SimSun" w:ascii="宋体;SimSun" w:hAnsi="宋体;SimSun"/>
          <w:szCs w:val="21"/>
        </w:rPr>
        <w:t>4000—6000</w:t>
      </w:r>
      <w:r>
        <w:rPr>
          <w:rFonts w:ascii="宋体;SimSun" w:hAnsi="宋体;SimSun" w:cs="宋体;SimSun"/>
          <w:szCs w:val="21"/>
        </w:rPr>
        <w:t>字，引文和史料要注明出处（统一要求为页下注）。写明作者姓名、性别、学院、年级专业、联系电话等，以便联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论文参考选题仅供作者撰写论文时参考，具体论文题目由作者自定，</w:t>
      </w:r>
      <w:r>
        <w:rPr/>
        <w:t>不必以此为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论坛组委会将根据专家评审意见，在来稿中评选出大会交流论文，供学术论坛当天交流，最后评选出一二三等奖，分别颁发获奖证书和奖金，并向《上海师范大学学报》等学术期刊推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征文稿件每人限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。邮件主题要注明“征文”字样，论文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按格式排版，以附件形式发送到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qmlt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2012@163.com</w:t>
        </w:r>
      </w:hyperlink>
      <w:r>
        <w:rPr>
          <w:rFonts w:ascii="宋体;SimSun" w:hAnsi="宋体;SimSun" w:cs="宋体;SimSun"/>
          <w:szCs w:val="21"/>
        </w:rPr>
        <w:t>。邮件主题格式为：征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级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。征稿截止日期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Cs w:val="21"/>
        </w:rPr>
        <w:t>。稿件问题联系人：</w:t>
      </w:r>
      <w:r>
        <w:rPr>
          <w:rFonts w:ascii="宋体;SimSun" w:hAnsi="宋体;SimSun" w:cs="宋体;SimSun"/>
          <w:b/>
          <w:sz w:val="24"/>
        </w:rPr>
        <w:t xml:space="preserve">孙燕 </w:t>
      </w:r>
      <w:r>
        <w:rPr>
          <w:rFonts w:cs="宋体;SimSun" w:ascii="宋体;SimSun" w:hAnsi="宋体;SimSun"/>
          <w:b/>
          <w:sz w:val="24"/>
        </w:rPr>
        <w:t>18817595467</w:t>
      </w:r>
      <w:r>
        <w:rPr>
          <w:rFonts w:ascii="宋体;SimSun" w:hAnsi="宋体;SimSun" w:cs="宋体;SimSun"/>
          <w:b/>
          <w:sz w:val="24"/>
        </w:rPr>
        <w:t xml:space="preserve">；桑彦彪 </w:t>
      </w:r>
      <w:r>
        <w:rPr>
          <w:rFonts w:cs="宋体;SimSun" w:ascii="宋体;SimSun" w:hAnsi="宋体;SimSun"/>
          <w:b/>
          <w:sz w:val="24"/>
        </w:rPr>
        <w:t>1881759518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征文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论文标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如题目过大，可加副标题。主标题：黑体，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，居中；副标题：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居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院、专业、姓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仿宋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居中。以上几项内容之间空一个字的间距，不能用标点符号隔开。如果姓名为两个字，在两字间空一个字的间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文摘要、中文关键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中文摘要一般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中文关键词一般为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个。“摘要、关键词”五个字用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左对齐；“摘要”二字中间空一个字的间距；“：”占一格。“摘要、关键词”具体内容：宋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关键词之间空一个字的间距，不能用标点符号隔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正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标注页码，位置为页脚居中。正文中一级标题：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居中；二级标题：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左空二字；三级标题：宋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左空二字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题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一、二、三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：（一）、（二）、（三）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注释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是对正文文字、观点的解释。注释采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脚注功能注加在页面底端。脚注编号格式：①、②、③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内容格式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国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：《书名》，出版社和出版年，页码。（中国国籍不用加注）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拉塞尔•</w:t>
      </w:r>
      <w:r>
        <w:rPr>
          <w:rFonts w:cs="宋体;SimSun" w:ascii="宋体;SimSun" w:hAnsi="宋体;SimSun"/>
          <w:szCs w:val="21"/>
        </w:rPr>
        <w:t>M•</w:t>
      </w:r>
      <w:r>
        <w:rPr>
          <w:rFonts w:ascii="宋体;SimSun" w:hAnsi="宋体;SimSun" w:cs="宋体;SimSun"/>
          <w:szCs w:val="21"/>
        </w:rPr>
        <w:t>林登：《无缝隙政府》，中国人民大学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黄建华，邢光军：《电子政务与基于“服务链”式的政府流程再造》，《现代管理科学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第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马克思恩格斯全集》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卷，人民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中通常仅列出发表在正式出版物上的文献。正文所引用的文献的主要来源有：专著或书；连续出版物或期刊杂志；会议文献或会议记录、资料汇编；报告；专利等。列出的参考文献务必实事求是，论文中引用的文献必须列出，未引用的文献不得出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考文献按正文中出现的先后次序列于文后，左顶格。“参考文献”的序号以</w:t>
      </w:r>
      <w:r>
        <w:rPr>
          <w:rFonts w:cs="宋体;SimSun" w:ascii="宋体;SimSun" w:hAnsi="宋体;SimSun"/>
          <w:szCs w:val="21"/>
        </w:rPr>
        <w:t xml:space="preserve">[1] [2] [3]…… </w:t>
      </w:r>
      <w:r>
        <w:rPr>
          <w:rFonts w:ascii="宋体;SimSun" w:hAnsi="宋体;SimSun" w:cs="宋体;SimSun"/>
          <w:szCs w:val="21"/>
        </w:rPr>
        <w:t>标注。“参考文献”四个字用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；具体内容用宋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参考文献条目的编排格式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学术著作、论文集、学位论文、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．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出版地：出版者，出版年．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刘国，陈绍业，王风翥．图书馆目录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辛希孟．信息技术与信息服务国际研讨会论文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北京：中国社会科学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学位论文题名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、报告题名</w:t>
      </w:r>
      <w:r>
        <w:rPr>
          <w:rFonts w:cs="宋体;SimSun" w:ascii="宋体;SimSun" w:hAnsi="宋体;SimSun"/>
          <w:szCs w:val="21"/>
        </w:rPr>
        <w:t>[R]</w:t>
      </w:r>
      <w:r>
        <w:rPr>
          <w:rFonts w:ascii="宋体;SimSun" w:hAnsi="宋体;SimSun" w:cs="宋体;SimSun"/>
          <w:szCs w:val="21"/>
        </w:rPr>
        <w:t>，此处不一一列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期刊文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．文献题名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刊名，出版年，卷号（期号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成升魁，沈镭．青藏高原人口、资源、环境与发展互动关系探讨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自然资源学报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论文集中的析出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析出文献主要责任者．析出文献题名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原文献主要责任者．原文献题名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出版地：出版者，出版年．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钟文发．非线性规划在可燃毒物配置中的应用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．赵玮．运筹学的理论与应用——中国运筹学会第五届大会论文集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西安：西安电子科技大学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报纸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．文献题名</w:t>
      </w:r>
      <w:r>
        <w:rPr>
          <w:rFonts w:cs="宋体;SimSun" w:ascii="宋体;SimSun" w:hAnsi="宋体;SimSun"/>
          <w:szCs w:val="21"/>
        </w:rPr>
        <w:t>[N]</w:t>
      </w:r>
      <w:r>
        <w:rPr>
          <w:rFonts w:ascii="宋体;SimSun" w:hAnsi="宋体;SimSun" w:cs="宋体;SimSun"/>
          <w:szCs w:val="21"/>
        </w:rPr>
        <w:t>．报纸名，出版日期（版次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谢希德．创造学习的新思路</w:t>
      </w:r>
      <w:r>
        <w:rPr>
          <w:rFonts w:cs="宋体;SimSun" w:ascii="宋体;SimSun" w:hAnsi="宋体;SimSun"/>
          <w:szCs w:val="21"/>
        </w:rPr>
        <w:t>[N]</w:t>
      </w:r>
      <w:r>
        <w:rPr>
          <w:rFonts w:ascii="宋体;SimSun" w:hAnsi="宋体;SimSun" w:cs="宋体;SimSun"/>
          <w:szCs w:val="21"/>
        </w:rPr>
        <w:t>．人民日报，</w:t>
      </w:r>
      <w:r>
        <w:rPr>
          <w:rFonts w:cs="宋体;SimSun" w:ascii="宋体;SimSun" w:hAnsi="宋体;SimSun"/>
          <w:szCs w:val="21"/>
        </w:rPr>
        <w:t>1998-12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电子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．电子文献题名</w:t>
      </w:r>
      <w:r>
        <w:rPr>
          <w:rFonts w:cs="宋体;SimSun" w:ascii="宋体;SimSun" w:hAnsi="宋体;SimSun"/>
          <w:szCs w:val="21"/>
        </w:rPr>
        <w:t>[EB/OL]</w:t>
      </w:r>
      <w:r>
        <w:rPr>
          <w:rFonts w:ascii="宋体;SimSun" w:hAnsi="宋体;SimSun" w:cs="宋体;SimSun"/>
          <w:szCs w:val="21"/>
        </w:rPr>
        <w:t>．电子文献的出处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．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王明亮．关于中国学术期刊标准化数据库系统工程的进展</w:t>
      </w:r>
      <w:r>
        <w:rPr>
          <w:rFonts w:cs="宋体;SimSun" w:ascii="宋体;SimSun" w:hAnsi="宋体;SimSun"/>
          <w:szCs w:val="21"/>
        </w:rPr>
        <w:t>[EB/OL]</w:t>
      </w:r>
      <w:r>
        <w:rPr>
          <w:rFonts w:ascii="宋体;SimSun" w:hAnsi="宋体;SimSun" w:cs="宋体;SimSun"/>
          <w:szCs w:val="21"/>
        </w:rPr>
        <w:t>．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cajcd.edu.cn/pub/wml.txt/980810-2.html,1998-08-16/1998-10-04</w:t>
        </w:r>
      </w:hyperlink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上海师范大学第三届马克思主义青年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anluntan2011@163.com" TargetMode="External"/><Relationship Id="rId3" Type="http://schemas.openxmlformats.org/officeDocument/2006/relationships/hyperlink" Target="http://www.cajcd.edu.cn/pub/wml.txt/980810-2.html,1998-08-16/1998-10-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15:00Z</dcterms:created>
  <dc:creator>toshiba</dc:creator>
  <dc:description/>
  <cp:keywords/>
  <dc:language>en-US</dc:language>
  <cp:lastModifiedBy>YlmF</cp:lastModifiedBy>
  <dcterms:modified xsi:type="dcterms:W3CDTF">2012-01-15T14:40:00Z</dcterms:modified>
  <cp:revision>29</cp:revision>
  <dc:subject/>
  <dc:title>上海师范大学第二届马克思主义青年论坛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