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师范大学辅导员“赋能计划”科研项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申 请 评 审 书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327660</wp:posOffset>
                </wp:positionV>
                <wp:extent cx="3449955" cy="5715"/>
                <wp:effectExtent l="635" t="1905" r="635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988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5.8pt" to="397.7pt,26.2pt" ID="直线 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项 目 类 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306070</wp:posOffset>
                </wp:positionV>
                <wp:extent cx="3449955" cy="571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988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4.1pt" to="398.05pt,24.5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学 科 门 类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312420</wp:posOffset>
                </wp:positionV>
                <wp:extent cx="3449955" cy="5715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988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.6pt" to="397.3pt,25pt" ID="直线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课 程 名 称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307975</wp:posOffset>
                </wp:positionV>
                <wp:extent cx="3449955" cy="571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9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4.25pt" to="398.15pt,24.6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项目负责人 ：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300990</wp:posOffset>
                </wp:positionV>
                <wp:extent cx="3449955" cy="5715"/>
                <wp:effectExtent l="635" t="1905" r="635" b="190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988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3.7pt" to="398.9pt,24.1pt" ID="直线 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所 在 学 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-88265</wp:posOffset>
                </wp:positionV>
                <wp:extent cx="3449955" cy="5715"/>
                <wp:effectExtent l="635" t="1905" r="635" b="190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988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6.95pt" to="396.9pt,-6.55pt" ID="直线 8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  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303530</wp:posOffset>
                </wp:positionV>
                <wp:extent cx="3449955" cy="5715"/>
                <wp:effectExtent l="635" t="1905" r="635" b="190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988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3.9pt" to="399.15pt,24.3pt" ID="直线 7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申 请 日 期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tLeast" w:line="22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tLeast" w:line="22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tLeast" w:line="22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tLeast" w:line="22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师范大学学生工作部（处）</w:t>
      </w:r>
    </w:p>
    <w:p>
      <w:pPr>
        <w:pStyle w:val="Normal"/>
        <w:spacing w:lineRule="atLeast" w:line="2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61"/>
        <w:gridCol w:w="772"/>
        <w:gridCol w:w="1185"/>
        <w:gridCol w:w="1618"/>
        <w:gridCol w:w="202"/>
        <w:gridCol w:w="1117"/>
        <w:gridCol w:w="240"/>
        <w:gridCol w:w="1843"/>
      </w:tblGrid>
      <w:tr>
        <w:trPr>
          <w:trHeight w:val="39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申请人信息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5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最后学位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bookmarkStart w:id="0" w:name="_Hlk162372134"/>
            <w:bookmarkEnd w:id="0"/>
            <w:r>
              <w:rPr>
                <w:rFonts w:ascii="宋体;SimSun" w:hAnsi="宋体;SimSun" w:cs="宋体;SimSun" w:eastAsia="宋体;SimSun"/>
              </w:rPr>
              <w:t>申请者作为负责人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来源类别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名称（项目编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批准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申请者本人近三年来主要研究成果（注明刊物的年、期或出版社、出版日期，</w:t>
            </w:r>
            <w:r>
              <w:rPr>
                <w:rFonts w:ascii="宋体;SimSun" w:hAnsi="宋体;SimSun" w:cs="宋体;SimSun" w:eastAsia="宋体;SimSun"/>
              </w:rPr>
              <w:t>不得加页</w:t>
            </w:r>
            <w:r>
              <w:rPr>
                <w:rFonts w:ascii="宋体;SimSun" w:hAnsi="宋体;SimSun" w:cs="宋体;SimSun" w:eastAsia="宋体;SimSun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8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1417"/>
        <w:gridCol w:w="1559"/>
        <w:gridCol w:w="1276"/>
        <w:gridCol w:w="851"/>
      </w:tblGrid>
      <w:tr>
        <w:trPr>
          <w:trHeight w:val="27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题组主要成员情况及签名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工情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bookmarkStart w:id="1" w:name="RANGE!B16"/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r>
              <w:rPr>
                <w:rFonts w:ascii="宋体;SimSun" w:hAnsi="宋体;SimSun" w:cs="宋体;SimSun" w:eastAsia="宋体;SimSun"/>
              </w:rPr>
              <w:t>以上成员近三年来与本课题有关的主要研究成果，注明刊物的年、期或出版社、出版日期（</w:t>
            </w:r>
            <w:r>
              <w:rPr>
                <w:rFonts w:ascii="宋体;SimSun" w:hAnsi="宋体;SimSun" w:cs="宋体;SimSun" w:eastAsia="宋体;SimSun"/>
              </w:rPr>
              <w:t>不得加页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7125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18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42" w:hanging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79"/>
        <w:gridCol w:w="1641"/>
      </w:tblGrid>
      <w:tr>
        <w:trPr>
          <w:trHeight w:val="4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研究方向及代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划完成时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最终成果形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申请经费总额（万元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他来源经费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本课题研究的理论和实际应用价值，目前国内外研究的现状和趋势（限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页，不能加页）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5387"/>
        <w:gridCol w:w="245"/>
        <w:gridCol w:w="3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本课题的研究目标、研究内容、拟突破的重点和难点（限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页，不能加页）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3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本课题的研究思路和研究方法、计划进度、前期研究基础及资料准备情况（限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页，不能加页）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58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四、本课题研究的中期成果、最终成果，研究成果的预计去向（</w:t>
            </w:r>
            <w:r>
              <w:rPr>
                <w:rFonts w:ascii="宋体;SimSun" w:hAnsi="宋体;SimSun" w:cs="宋体;SimSun" w:eastAsia="宋体;SimSun"/>
              </w:rPr>
              <w:t>不得加页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3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、经费预算（单位：万元）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承诺书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保证项目申请书填报内容真实，不存在任何知识产权问题。若获准立项，本人将严格按照本表填写内容，按时完成研究计划，按要求及时报送中检、终结等相关材料。遵守科研管理部门关于科研项目管理的各项规定，如有违反，本人将承担相关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840" w:firstLine="2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839" w:firstLine="54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（签章）：</w:t>
            </w:r>
          </w:p>
          <w:p>
            <w:pPr>
              <w:pStyle w:val="Normal"/>
              <w:spacing w:lineRule="auto" w:line="360"/>
              <w:ind w:right="839" w:firstLine="5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意见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章</w:t>
            </w:r>
          </w:p>
          <w:p>
            <w:pPr>
              <w:pStyle w:val="Normal"/>
              <w:spacing w:lineRule="auto" w:line="360"/>
              <w:ind w:right="839" w:firstLine="60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工部意见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章</w:t>
            </w:r>
          </w:p>
          <w:p>
            <w:pPr>
              <w:pStyle w:val="Normal"/>
              <w:spacing w:lineRule="auto" w:line="360"/>
              <w:ind w:right="839" w:firstLine="60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科研管理部门意见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章</w:t>
            </w:r>
          </w:p>
          <w:p>
            <w:pPr>
              <w:pStyle w:val="Normal"/>
              <w:spacing w:lineRule="auto" w:line="360"/>
              <w:ind w:right="839" w:firstLine="60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  <w:p>
            <w:pPr>
              <w:pStyle w:val="Normal"/>
              <w:spacing w:lineRule="auto" w:line="360"/>
              <w:ind w:right="839" w:firstLine="609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教育发展基金会意见</w:t>
            </w:r>
          </w:p>
        </w:tc>
      </w:tr>
      <w:tr>
        <w:trPr>
          <w:trHeight w:val="1924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1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章</w:t>
            </w:r>
          </w:p>
          <w:p>
            <w:pPr>
              <w:pStyle w:val="Normal"/>
              <w:spacing w:lineRule="auto" w:line="360"/>
              <w:ind w:right="839" w:firstLine="60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5:00Z</dcterms:created>
  <dc:creator>舒皓 恽</dc:creator>
  <dc:description/>
  <cp:keywords/>
  <dc:language>en-US</dc:language>
  <cp:lastModifiedBy>panmenglin</cp:lastModifiedBy>
  <cp:lastPrinted>2024-11-13T13:43:00Z</cp:lastPrinted>
  <dcterms:modified xsi:type="dcterms:W3CDTF">2024-11-13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C3C97929FC1DCB650366B3841278_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