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赴美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托福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GRE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雅思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 xml:space="preserve">   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PETS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其他：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申请项目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教经历及执教课程（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此次培训的通知时段，本人可以合理安排时间，处理好教学与培训的关系。如通过遴选，不提出变动要求，不影响课程培训。在返校一个月内按时提交建议报告，如未能完成，同意返还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选经学院集体研究决定，同意其参加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程培训时段，学院可以安排好该教师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9:00Z</dcterms:created>
  <dc:creator>User</dc:creator>
  <dc:description/>
  <dc:language>en-US</dc:language>
  <cp:lastModifiedBy>sysadmin</cp:lastModifiedBy>
  <cp:lastPrinted>2010-10-11T15:02:00Z</cp:lastPrinted>
  <dcterms:modified xsi:type="dcterms:W3CDTF">2017-03-16T01:31:00Z</dcterms:modified>
  <cp:revision>3</cp:revision>
  <dc:subject/>
  <dc:title>上海师范大学学生赴台申请表</dc:title>
</cp:coreProperties>
</file>